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/>
        <w:t>NORTH CAROLIN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lace the name of the county you are filing in her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Heading1"/>
        <w:rPr/>
      </w:pPr>
      <w:r>
        <w:rPr/>
        <w:t>VERIFICAT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 (Plaintiff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being first duly sworn, deposes and says that he/she is the Plaintiff in the above-entitled action, that he/she has read the foregoing Complaint and knows the contents thereof; that the same are true of his/her own knowledge except as to those matters and things stated upon information and belief, and as to those things, he/she believes them to be tru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-540" w:hanging="0"/>
        <w:rPr/>
      </w:pP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lete this section and sign here in the presence of a Notar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rPr/>
      </w:pPr>
      <w:r>
        <w:rPr/>
        <w:t>SWORN TO AND SUBSCRIBED BEFORE</w:t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rPr/>
      </w:pPr>
      <w:r>
        <w:rPr/>
        <w:t xml:space="preserve">ME, A NOTARY PUBLIC, THIS THE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/>
      </w:pPr>
      <w:r>
        <w:rPr>
          <w:u w:val="single"/>
        </w:rPr>
        <w:tab/>
      </w:r>
      <w:r>
        <w:rPr/>
        <w:t xml:space="preserve"> DAY OF </w:t>
      </w:r>
      <w:r>
        <w:rPr>
          <w:u w:val="single"/>
        </w:rPr>
        <w:tab/>
      </w:r>
      <w:r>
        <w:rPr/>
        <w:t>, 20___</w:t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/>
        <w:t>NOTARY PUBLIC</w:t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  <w:t xml:space="preserve">MY COMMISSION EXPIRES: </w:t>
      </w:r>
      <w:r>
        <w:rPr>
          <w:u w:val="singl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7:16:00Z</dcterms:created>
  <dc:creator>Lee S. Rosen</dc:creator>
  <dc:description/>
  <dc:language>en-US</dc:language>
  <cp:lastModifiedBy>Lee S. Rosen</cp:lastModifiedBy>
  <dcterms:modified xsi:type="dcterms:W3CDTF">2000-02-29T17:16:00Z</dcterms:modified>
  <cp:revision>2</cp:revision>
  <dc:subject/>
  <dc:title>NORTH CAROLINA</dc:title>
</cp:coreProperties>
</file>